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Y NA KASĘ KOLEŻEŃSKĄ OBOWIĄZUJĄCE NA SEZON 2024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GŁÓWNY THL       5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LINIOWY THL       3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WATOR                  2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GŁÓWNY MHL      2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ĘDZIA LINIOWY MHL      150 ZŁ</w:t>
      </w:r>
    </w:p>
    <w:sectPr>
      <w:type w:val="nextPage"/>
      <w:pgSz w:w="11906" w:h="16838"/>
      <w:pgMar w:left="1440" w:right="985" w:gutter="0" w:header="0" w:top="14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0:00Z</dcterms:created>
  <dc:creator>Agata</dc:creator>
  <dc:description/>
  <cp:keywords/>
  <dc:language>en-US</dc:language>
  <cp:lastModifiedBy>Sebastian Kryś</cp:lastModifiedBy>
  <cp:lastPrinted>2024-06-03T17:53:00Z</cp:lastPrinted>
  <dcterms:modified xsi:type="dcterms:W3CDTF">2024-08-08T05:40:00Z</dcterms:modified>
  <cp:revision>2</cp:revision>
  <dc:subject/>
  <dc:title>Kraków, 27</dc:title>
</cp:coreProperties>
</file>