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UCZESTNIKÓW – KURS  NOWY TARG w dniach 31.08/1.09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morski OZHL</w:t>
      </w:r>
      <w:r>
        <w:rPr>
          <w:rFonts w:cs="Arial" w:ascii="Arial" w:hAnsi="Arial"/>
        </w:rPr>
        <w:t xml:space="preserve"> - WENZ WI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ujawsko-Pomorski OZHL</w:t>
      </w:r>
      <w:r>
        <w:rPr>
          <w:rFonts w:cs="Arial" w:ascii="Arial" w:hAnsi="Arial"/>
        </w:rPr>
        <w:t xml:space="preserve"> - KALINOWSKI MICHAŁ,  PODLAS PIOT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STAKOWSKI ARTUR,  TARKOWSKI PAW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zowiecki OZHL -</w:t>
      </w:r>
      <w:r>
        <w:rPr>
          <w:rFonts w:cs="Arial" w:ascii="Arial" w:hAnsi="Arial"/>
        </w:rPr>
        <w:t xml:space="preserve"> GAJDA TYMON,  PODLAS PAW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łopolski OZHL</w:t>
      </w:r>
      <w:r>
        <w:rPr>
          <w:rFonts w:cs="Arial" w:ascii="Arial" w:hAnsi="Arial"/>
        </w:rPr>
        <w:t xml:space="preserve"> – BARCIK SZYMON, BRYNIARSKI KAMIL,  BUCKI  MATEUSZ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YBUCH MIROSŁAW,  GAWLIK JAKUB,  GĄSIENICA-MAKOWSKI MACIEJ,  GUZ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KAR,  IWANIAK SEBASTIAN,  LUBERDA KACPER,  NIEMCZYK PATRYK,  NIŻ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USZ,  POMORZEWSKI PAWEŁ, SZCZERBA NIKIFOR,  SZUTTA JACEK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WA KRZYSZ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Śląski OZHL</w:t>
      </w:r>
      <w:r>
        <w:rPr>
          <w:rFonts w:cs="Arial" w:ascii="Arial" w:hAnsi="Arial"/>
        </w:rPr>
        <w:t xml:space="preserve"> - BAJON PAWEŁ,  BARUTOWICZ ŁUKASZ,  DWORAŹNY MATEUSZ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SKA ADAM, GRELICH SAJMON,  KASPEREK OLIWIER,  KOLAT WIKTOR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ŁODZIEJ MARCIN,  MAJTA MARCIN,  OTAK DAWID,  PABISIAK DAWI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ŁAWSKI PATRYK,  SIKORA PATRYK,  ZIĘBA PAW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S PZHL , oraz Prezes Polskiego Stowarzyszenia Sędziów Hoke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YŚ SEBASTIAN, MARCZUK WŁODZIMIERZ, ROKICKI JACEK, WOLAS ZBIGNIE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MCZYSZYN MARI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kolenie organizacja kursu: </w:t>
      </w:r>
      <w:r>
        <w:rPr>
          <w:rFonts w:cs="Arial" w:ascii="Arial" w:hAnsi="Arial"/>
        </w:rPr>
        <w:t>BACA MICHAŁ, GERNE MICHA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wy arkusz obserwacji</w:t>
      </w:r>
      <w:r>
        <w:rPr>
          <w:rFonts w:cs="Arial" w:ascii="Arial" w:hAnsi="Arial"/>
        </w:rPr>
        <w:t xml:space="preserve">: MESZYŃSKI PAWEŁ, KĘPA PRZEMYSŁAW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KACZMAREK BARTO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em 46 osób</w:t>
      </w:r>
    </w:p>
    <w:sectPr>
      <w:type w:val="nextPage"/>
      <w:pgSz w:w="11906" w:h="16838"/>
      <w:pgMar w:left="1440" w:right="985" w:gutter="0" w:header="0" w:top="1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8:00Z</dcterms:created>
  <dc:creator>Agata</dc:creator>
  <dc:description/>
  <cp:keywords/>
  <dc:language>en-US</dc:language>
  <cp:lastModifiedBy>Sebastian Kryś</cp:lastModifiedBy>
  <cp:lastPrinted>2024-07-02T18:18:00Z</cp:lastPrinted>
  <dcterms:modified xsi:type="dcterms:W3CDTF">2024-08-08T12:08:00Z</dcterms:modified>
  <cp:revision>2</cp:revision>
  <dc:subject/>
  <dc:title>Kraków, 27</dc:title>
</cp:coreProperties>
</file>